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ZGŁOSZENI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udziału w  projekcie realizowanym w ramach Programu Operacyjnego Kapitał Ludzki pn.</w:t>
      </w:r>
      <w:r>
        <w:rPr>
          <w:rFonts w:cs="Times New Roman" w:ascii="Times New Roman" w:hAnsi="Times New Roman"/>
          <w:b/>
          <w:bCs/>
        </w:rPr>
        <w:t>„Wzmocnienie konsultacji społecznych w powiecie oleckim” ; POKL.05.04.02-00-E90/13; Priorytet V</w:t>
      </w:r>
      <w:r>
        <w:rPr>
          <w:rFonts w:cs="Times New Roman" w:ascii="Times New Roman" w:hAnsi="Times New Roman"/>
        </w:rPr>
        <w:t xml:space="preserve"> - Dobre rządzenie; </w:t>
      </w:r>
      <w:r>
        <w:rPr>
          <w:rFonts w:cs="Times New Roman" w:ascii="Times New Roman" w:hAnsi="Times New Roman"/>
          <w:b/>
        </w:rPr>
        <w:t>Działanie 5.4</w:t>
      </w:r>
      <w:r>
        <w:rPr>
          <w:rFonts w:cs="Times New Roman" w:ascii="Times New Roman" w:hAnsi="Times New Roman"/>
        </w:rPr>
        <w:t xml:space="preserve"> - Rozwój potencjału trzeciego sektora; </w:t>
      </w:r>
      <w:r>
        <w:rPr>
          <w:rFonts w:cs="Times New Roman" w:ascii="Times New Roman" w:hAnsi="Times New Roman"/>
          <w:b/>
        </w:rPr>
        <w:t>Poddziałanie 5.4.2</w:t>
      </w:r>
      <w:r>
        <w:rPr>
          <w:rFonts w:cs="Times New Roman" w:ascii="Times New Roman" w:hAnsi="Times New Roman"/>
        </w:rPr>
        <w:t xml:space="preserve"> - Rozwój dialogu obywatel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 od 01.09.2013r.  do 28.02.2015 r. przez Stowarzyszenie Pomocy Społecznej i Ochrony Zdrowia im. Św. Łukasza w Olecku w partnerstwie z Powiatem Oleckim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na podstawie umowy nr </w:t>
      </w:r>
      <w:r>
        <w:rPr>
          <w:rFonts w:cs="Times New Roman" w:ascii="Times New Roman" w:hAnsi="Times New Roman"/>
          <w:b/>
          <w:sz w:val="20"/>
        </w:rPr>
        <w:t>UDA-POKL.05.04.02-00-E90/13-00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podpisanej z Ministrem Pracy i Polityki Społecznej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 wpływu formularza i podpis osoby przyjmu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isko </w:t>
      </w: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</w:rPr>
        <w:t>……………………………………………………….….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ię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.….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łeć*</w:t>
      </w:r>
      <w:r>
        <w:rPr>
          <w:rFonts w:cs="Times New Roman" w:ascii="Times New Roman" w:hAnsi="Times New Roman"/>
          <w:b/>
        </w:rPr>
        <w:t xml:space="preserve"> :   </w:t>
      </w:r>
      <w:r>
        <w:rPr>
          <w:rFonts w:cs="Times New Roman" w:ascii="Times New Roman" w:hAnsi="Times New Roman"/>
        </w:rPr>
        <w:t xml:space="preserve"> K         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r PESEL: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Wiek w latach</w:t>
      </w:r>
      <w:r>
        <w:rPr>
          <w:rFonts w:cs="Times New Roman" w:ascii="Times New Roman" w:hAnsi="Times New Roman"/>
        </w:rPr>
        <w:t>……………………………………….….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..       Kod pocztowy………………………....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lica …………………………Nr budynku …………. Nr lokalu ……………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czta ....……………………………  Gmina ………………………Powiat…………………………. Woj……………………………………………………………………………………………………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kontak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…………………..…………E-mail …………………………………………………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Wykształcenie 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sze               pomaturalne              średnie             gimnazjalne              podstawowe                  b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Status uczestnika 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 ( </w:t>
      </w:r>
      <w:r>
        <w:rPr>
          <w:rFonts w:cs="Times New Roman" w:ascii="Times New Roman" w:hAnsi="Times New Roman"/>
          <w:sz w:val="18"/>
        </w:rPr>
        <w:t>zarejestrowany w PUP)</w:t>
      </w:r>
      <w:r>
        <w:rPr>
          <w:rFonts w:cs="Times New Roman" w:ascii="Times New Roman" w:hAnsi="Times New Roman"/>
        </w:rPr>
        <w:t xml:space="preserve">              nieaktywny zawodowo                           zatrudnio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Jestem/ nie jestem** pracownikiem/pracownicą** jednostki administracji samorzą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Zajmowane stanowisko………………………………………………………………………………………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/nie jestem  działaczem/działaczką** organizacji pozarządowej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Nazwa, adres  organizacji………………………………………………………………………………………  Pełniona funkcja ………………………………Główne obszary działania organizacji (branża)* : sport, turystyka, pomoc społeczna, rozwój lokalny, edukacja, inne jakie……………………………. ……….……. …………………………..………………………………………………………………………………..…….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 niżej podpisany/a** oświadczam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klaruję udział w projekcie „Wzmocnienie konsultacji społecznych w powiecie oleckim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** poinformowany/a**, że projekt jest współfinansowany ze środków Unii Europejskiej -                   -  Europejskiego Funduszu Społecznego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ałem/am** uprzedzony/a** o odpowiedzialności karnej z art. 233 Kodeksu Karnego za złożenie nieprawdziwego oświadczenia lub zatajenie prawdy, niniejszym oświadczam, że ww. dane są zgodne           z prawd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właściwe pod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* niepotrzebne skreśl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  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, data                                                                 czytelny podpis uczestnika/uczestniczki**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UCZESTNIKA PROJEKTU O WYRAŻENIU ZGODY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RZETWARZANIE DANYCH OSOBOWYCH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rzystąpieniem do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Wzmocnienie konsultacji społecznych w powiecie olec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świadczam, iż przyjmuję do wiadomości,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moich danych osobowych jest Minister Rozwoju Regionalnego pełniący funkcję Instytucji Zarządzającej dla Programu Operacyjnego Kapitał Ludzki, mający siedzibę przy ul. Wspólnej 2/4, 00-926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dane osobowe będą przetwarzane wyłącznie w celu udzielenia wsparcia, realizacji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Wzmocnienie konsultacji społecznych w powiecie olecki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moje dane osobowe zostały powierzone do przetwarzania Instytucji Wdrażającej/Instytucji Pośredniczącej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twu Pracy i Polityki Społecznej, ul. Nowogrodzka 1/3/5, 00-513 Warszawa,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beneficjentowi realizującemu projekt – Stowarzyszeniu Pomocy Społecznej i Ochrony Zdrowa im. św. Łukasza, 19-400 Olecko, Olecko Kolonia 4. Moje dane osob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mogą zostać udostępnione firmom badawczym realizującym na zlecenie Instytu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Zarządzającej POKL, Instytucji Wdrażającej/Instytucji Pośredniczącej lub beneficjenta bada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ewaluacyjne  w ramach POKL oraz specjalistycznym firmom realizującym na zlecenie Instytu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Zarządzającej POKL lub Instytucji Wdrażającej/Instytucji Pośredniczącej kontrole w rama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POK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anych jest dobrowolne, aczkolwiek odmowa ich podania jest równoznaczna                        z  brakiem możliwości udzielenia wsparcia w ramach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 prawo dostępu do treści swoich danych i ich poprawian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……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  uczestnika/uczestniczki* projekt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Wzmocnienie konsultacji społecznych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6:00Z</dcterms:created>
  <dc:creator>lider2</dc:creator>
  <dc:description/>
  <dc:language>en-US</dc:language>
  <cp:lastModifiedBy>Ja</cp:lastModifiedBy>
  <dcterms:modified xsi:type="dcterms:W3CDTF">2013-09-16T10:36:00Z</dcterms:modified>
  <cp:revision>2</cp:revision>
  <dc:subject/>
  <dc:title/>
</cp:coreProperties>
</file>