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 Projekc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Uczenie się poprzez wolontariat”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ym jako zadanie publiczne od 01.04.2014 r.  do 31.12.2014 r. przez Stowarzyszenie Pomocy Społecznej i Ochrony Zdrowia im. Św. Łukasza w Oleck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 i podpis osoby przyjmującej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isk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>Imię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.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eć</w:t>
      </w:r>
      <w:r>
        <w:rPr>
          <w:rFonts w:cs="Times New Roman" w:ascii="Times New Roman" w:hAnsi="Times New Roman"/>
          <w:b/>
          <w:sz w:val="24"/>
          <w:szCs w:val="24"/>
        </w:rPr>
        <w:t xml:space="preserve"> :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PESEL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</w:t>
      </w:r>
      <w:r>
        <w:rPr>
          <w:rFonts w:cs="Times New Roman" w:ascii="Times New Roman" w:hAnsi="Times New Roman"/>
          <w:b/>
          <w:bCs/>
          <w:sz w:val="24"/>
          <w:szCs w:val="24"/>
        </w:rPr>
        <w:t>Wiek w latach</w:t>
      </w:r>
      <w:r>
        <w:rPr>
          <w:rFonts w:cs="Times New Roman" w:ascii="Times New Roman" w:hAnsi="Times New Roman"/>
          <w:sz w:val="24"/>
          <w:szCs w:val="24"/>
        </w:rPr>
        <w:t>……………………………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eldowani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…………………………   nr domu ………… nr lokalu……………kod pocztowy……………… miejscowość ………………… gmina ……………. powiat…………… woj. …………………………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 e-mail  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 niżej podpisany/a oświadczam, że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udział w Projekcie </w:t>
      </w:r>
      <w:r>
        <w:rPr>
          <w:rFonts w:cs="Times New Roman" w:ascii="Times New Roman" w:hAnsi="Times New Roman"/>
          <w:b/>
          <w:sz w:val="24"/>
          <w:szCs w:val="24"/>
        </w:rPr>
        <w:t>„Uczenie się poprzez wolontariat”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y/a, że Projekt jest współfinansowany przez Ministerstwo              Pracy  i Polityki Społecznej realizowany w ramach Rządowego Programu na Rzecz               Aktywności Społecznej Osób Starszych na lata 2014-2020 (ASOS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em/am uprzedzony/a o odpowiedzialności karnej z art. 233 Kodeksu Karnego                 za złożenie nieprawdziwego oświadczenia lub zatajenie prawdy, niniejszym oświadczam, że ww. dane są zgodne z prawdą.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…………………………………………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                                                             czytelny podp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ŚWIADCZENIE UCZESTNIKA PROJEKTU O WYRAŻENIU ZGODY </w:t>
            </w:r>
          </w:p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RZETWARZANIE DANYCH OSOBOWYCH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rzystąpieniem do Projekt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Uczenie się poprzez wolontariat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owanego jako zadanie publiczne od 01.04.2014 r. do 31.12.2014 r. przez Stowarzyszenie Pomocy Społecznej i Ochrony Zdrowia im. Św. Łukasza w Olecku wyrażam zgodę na przetwarzanie moich danych osobowych oraz na publikację mego wizerunk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rzyjmuję do wiadomości, że moje dane osobowe będą przetwarzane wyłącznie w celu udzielenia wsparcia, realizacji projektu, ewaluacji, monitoringu, kontroli              i sprawozdawczości w ramach Rządowego Programu na Rzecz Aktywności Społecznej Osób Starszych.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dane osobowe mogą zostać udostępnione innym podmiotom w celu udzielenia wsparcia, realizacji projektu, ewaluacji, jak również w celu realizacji zadań związanych                  z monitoringiem i sprawozdawczością w ramach Rządowego Programu na Rzecz Aktywności Społecznej Osób Starszych.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anych jest dobrowolne, aczkolwiek odmowa ich podania jest równoznaczna                                z brakiem możliwości udzielenia wsparcia w ramach projektu; mam prawo dostępu do treści swoich danych i ich poprawiania.</w:t>
            </w:r>
          </w:p>
          <w:tbl>
            <w:tblPr>
              <w:tblW w:w="1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2999"/>
              <w:gridCol w:w="2999"/>
            </w:tblGrid>
            <w:tr>
              <w:trPr>
                <w:trHeight w:val="26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                  …………………………………………</w:t>
                  </w:r>
                </w:p>
                <w:p>
                  <w:pPr>
                    <w:pStyle w:val="Bezodstpw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ejscowość, data                                                         czytelny podpis</w:t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Bezodstpw"/>
                    <w:numPr>
                      <w:ilvl w:val="1"/>
                      <w:numId w:val="2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ezodstpw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Bezodstpw"/>
                    <w:numPr>
                      <w:ilvl w:val="1"/>
                      <w:numId w:val="2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144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23825</wp:posOffset>
              </wp:positionV>
              <wp:extent cx="65004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jc w:val="center"/>
      <w:rPr>
        <w:rFonts w:eastAsia="Calibri" w:cs="Calibri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805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lang w:val="en-US" w:eastAsia="en-US"/>
      </w:rPr>
      <w:t xml:space="preserve">                                 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                                    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>Stowarzyszenie Pomocy Społ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ecznej 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>i Ochrony Zdrowia im. Św. Łukasza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</w:t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                                                  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>19-400 Olecko, Olecko Kolonia 4,  tel/fax 87 520 22 08, spzzod@powiat.olecko.pl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650" cy="1094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left="-426" w:firstLine="426"/>
      <w:jc w:val="center"/>
      <w:rPr>
        <w:bCs/>
        <w:sz w:val="18"/>
        <w:szCs w:val="18"/>
      </w:rPr>
    </w:pPr>
    <w:r>
      <w:rPr>
        <w:sz w:val="18"/>
        <w:szCs w:val="18"/>
      </w:rPr>
      <w:t xml:space="preserve">Projekt „Uczenie się poprzez wolontariat” dofinansowany przez </w:t>
    </w:r>
    <w:r>
      <w:rPr>
        <w:bCs/>
        <w:sz w:val="18"/>
        <w:szCs w:val="18"/>
      </w:rPr>
      <w:t xml:space="preserve">Ministerstwo Pracy i Polityki  Społecznej </w:t>
    </w:r>
  </w:p>
  <w:p>
    <w:pPr>
      <w:pStyle w:val="Footer"/>
      <w:tabs>
        <w:tab w:val="clear" w:pos="708"/>
      </w:tabs>
      <w:ind w:left="-426" w:firstLine="426"/>
      <w:jc w:val="center"/>
      <w:rPr>
        <w:sz w:val="18"/>
        <w:szCs w:val="18"/>
      </w:rPr>
    </w:pPr>
    <w:r>
      <w:rPr>
        <w:bCs/>
        <w:sz w:val="18"/>
        <w:szCs w:val="18"/>
      </w:rPr>
      <w:t xml:space="preserve">realizowany </w:t>
    </w:r>
    <w:r>
      <w:rPr>
        <w:iCs/>
        <w:sz w:val="18"/>
        <w:szCs w:val="18"/>
      </w:rPr>
      <w:t>w ramach Rządowego Programu na rzecz Aktywności Społecznej Osób Starszych na lata 2014-2020 (ASOS)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36195</wp:posOffset>
              </wp:positionV>
              <wp:extent cx="6924675" cy="57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3:00Z</dcterms:created>
  <dc:creator>lider2</dc:creator>
  <dc:description/>
  <cp:keywords/>
  <dc:language>en-US</dc:language>
  <cp:lastModifiedBy>Ja</cp:lastModifiedBy>
  <cp:lastPrinted>2014-05-06T11:30:00Z</cp:lastPrinted>
  <dcterms:modified xsi:type="dcterms:W3CDTF">2014-05-06T09:33:00Z</dcterms:modified>
  <cp:revision>13</cp:revision>
  <dc:subject/>
  <dc:title/>
</cp:coreProperties>
</file>