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 ZGŁOSZENI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 udziału w  projekcie realizowanym w ramach Programu Operacyjnego Kapitał Ludzki pn.</w:t>
      </w:r>
      <w:r>
        <w:rPr>
          <w:rFonts w:cs="Times New Roman" w:ascii="Times New Roman" w:hAnsi="Times New Roman"/>
          <w:b/>
          <w:bCs/>
        </w:rPr>
        <w:t>„Standardy współpracy międzysektorowej w powiecie oleckim” ; POKL.05.04.02-00-H27/13; Priorytet V</w:t>
      </w:r>
      <w:r>
        <w:rPr>
          <w:rFonts w:cs="Times New Roman" w:ascii="Times New Roman" w:hAnsi="Times New Roman"/>
        </w:rPr>
        <w:t xml:space="preserve"> - Dobre rządzenie; </w:t>
      </w:r>
      <w:r>
        <w:rPr>
          <w:rFonts w:cs="Times New Roman" w:ascii="Times New Roman" w:hAnsi="Times New Roman"/>
          <w:b/>
        </w:rPr>
        <w:t>Działanie 5.4</w:t>
      </w:r>
      <w:r>
        <w:rPr>
          <w:rFonts w:cs="Times New Roman" w:ascii="Times New Roman" w:hAnsi="Times New Roman"/>
        </w:rPr>
        <w:t xml:space="preserve"> - Rozwój potencjału trzeciego sektora; </w:t>
      </w:r>
      <w:r>
        <w:rPr>
          <w:rFonts w:cs="Times New Roman" w:ascii="Times New Roman" w:hAnsi="Times New Roman"/>
          <w:b/>
        </w:rPr>
        <w:t>Poddziałanie 5.4.2</w:t>
      </w:r>
      <w:r>
        <w:rPr>
          <w:rFonts w:cs="Times New Roman" w:ascii="Times New Roman" w:hAnsi="Times New Roman"/>
        </w:rPr>
        <w:t xml:space="preserve"> - Rozwój dialogu obywatelski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 od 01.11.2013r.  do 30.06.2015 r. przez Stowarzyszenie Pomocy Społecznej i Ochrony Zdrowia im. Św. Łukasza w Olecku w partnerstwie z Powiatem Oleckim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a wpływu formularza i podpis osoby przyjmu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isko </w:t>
      </w: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</w:rPr>
        <w:t>……………………………………………………….….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mię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.….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łeć*</w:t>
      </w:r>
      <w:r>
        <w:rPr>
          <w:rFonts w:cs="Times New Roman" w:ascii="Times New Roman" w:hAnsi="Times New Roman"/>
          <w:b/>
        </w:rPr>
        <w:t xml:space="preserve"> :   </w:t>
      </w:r>
      <w:r>
        <w:rPr>
          <w:rFonts w:cs="Times New Roman" w:ascii="Times New Roman" w:hAnsi="Times New Roman"/>
        </w:rPr>
        <w:t xml:space="preserve"> K          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r PESEL: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>Wiek w latach</w:t>
      </w:r>
      <w:r>
        <w:rPr>
          <w:rFonts w:cs="Times New Roman" w:ascii="Times New Roman" w:hAnsi="Times New Roman"/>
        </w:rPr>
        <w:t>……………………………………….….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………………………..       Kod pocztowy………………………....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lica …………………………Nr budynku …………. Nr lokalu ……………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czta ....……………………………  Gmina ………………………Powiat…………………………. Woj…………………………………………………………………………………………………………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kontak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…………………..…………E-mail …………………………………………………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Wykształcenie </w:t>
      </w:r>
      <w:r>
        <w:rPr>
          <w:rFonts w:cs="Times New Roman" w:ascii="Times New Roman" w:hAnsi="Times New Roman"/>
          <w:bCs/>
          <w:sz w:val="18"/>
          <w:szCs w:val="18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sze               pomaturalne              średnie             gimnazjalne              podstawowe                  br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Status uczestnika </w:t>
      </w:r>
      <w:r>
        <w:rPr>
          <w:rFonts w:cs="Times New Roman" w:ascii="Times New Roman" w:hAnsi="Times New Roman"/>
          <w:bCs/>
          <w:sz w:val="18"/>
          <w:szCs w:val="18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 ( </w:t>
      </w:r>
      <w:r>
        <w:rPr>
          <w:rFonts w:cs="Times New Roman" w:ascii="Times New Roman" w:hAnsi="Times New Roman"/>
          <w:sz w:val="18"/>
        </w:rPr>
        <w:t>zarejestrowany w PUP)</w:t>
      </w:r>
      <w:r>
        <w:rPr>
          <w:rFonts w:cs="Times New Roman" w:ascii="Times New Roman" w:hAnsi="Times New Roman"/>
        </w:rPr>
        <w:t xml:space="preserve">              nieaktywny zawodowo                           zatrudnio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Jestem/ nie jestem** pracownikiem/pracownicą** jednostki administracji samorząd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kładu pracy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>Zajmowane stanowisko………………………………………………………………………………………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/nie jestem  działaczem/działaczką** organizacji pozarządowej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Nazwa, adres  organizacji………………………………………………………………………………………  Pełniona funkcja ………………………………Główne obszary działania organizacji (branża)* : sport, turystyka, pomoc społeczna, rozwój lokalny, edukacja, inne jakie……………………………. ……….……. …………………………..………………………………………………………………………………..…….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 niżej podpisany/a** oświadczam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uję udział w projekcie „Wzmocnienie konsultacji społecznych w powiecie oleckim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am** poinformowany/a**, że projekt jest współfinansowany ze środków Unii Europejskiej -                   -  Europejskiego Funduszu Społecznego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stałem/am** uprzedzony/a** o odpowiedzialności karnej z art. 233 Kodeksu Karnego za złożenie nieprawdziwego oświadczenia lub zatajenie prawdy, niniejszym oświadczam, że ww. dane są zgodne           z prawd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właściwe pod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* niepotrzebne skreśli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                              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ość, data                                                                 czytelny podpis uczestnika/uczestniczki** projekt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UCZESTNIKA PROJEKTU O WYRAŻENIU ZGODY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RZETWARZANIE DANYCH OSOBOWYCH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rzystąpieniem do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Standardy współpracy międzysektorowej                        w powiecie oleck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świadczam, iż przyjmuję do wiadomości, ż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em moich danych osobowych jest Minister Rozwoju Regionalnego pełniący funkcję Instytucji Zarządzającej dla Programu Operacyjnego Kapitał Ludzki, mający siedzibę przy ul. Wspólnej 2/4, 00-926 Warsz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dane osobowe będą przetwarzane wyłącznie w celu udzielenia wsparcia, realizacji projek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Standardy współpracy międzysektorowej w powiecie olecki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waluacji, kontroli, monitoringu i sprawozdawczości w ramach Programu Operacyjnego Kapitał Ludzki (POKL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moje dane osobowe zostały powierzone do przetwarzania Instytucji Wdrażającej/Instytucji Pośredniczącej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erstwu Pracy i Polityki Społecznej, ul. Nowogrodzka 1/3/5, 00-513 Warszawa,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beneficjentowi realizującemu projekt – Stowarzyszeniu Pomocy Społecznej i Ochrony Zdrowa im. św. Łukasza, 19-400 Olecko, Olecko Kolonia 4. Moje dane osobow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mogą zostać udostępnione firmom badawczym realizującym na zlecenie Instytuc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Zarządzającej POKL, Instytucji Wdrażającej/Instytucji Pośredniczącej lub beneficjenta badan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ewaluacyjne  w ramach POKL oraz specjalistycznym firmom realizującym na zlecenie Instytuc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Zarządzającej POKL lub Instytucji Wdrażającej/Instytucji Pośredniczącej kontrole w rama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POK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7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anych jest dobrowolne, aczkolwiek odmowa ich podania jest równoznaczna                        z  brakiem możliwości udzielenia wsparcia w ramach Projekt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 prawo dostępu do treści swoich danych i ich poprawiani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360"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7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……                                                                               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.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elny podpis  uczestnika/uczestniczki* projekt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niepotrzebne skreślić </w:t>
      </w:r>
    </w:p>
    <w:p>
      <w:pPr>
        <w:pStyle w:val="Normal"/>
        <w:tabs>
          <w:tab w:val="clear" w:pos="708"/>
          <w:tab w:val="left" w:pos="5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5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605790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-46990</wp:posOffset>
              </wp:positionV>
              <wp:extent cx="56483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4" t="5938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rPr>
        <w:b/>
        <w:i/>
        <w:color w:val="0070C0"/>
        <w:sz w:val="20"/>
        <w:szCs w:val="20"/>
        <w:lang w:val="en-US" w:eastAsia="en-US"/>
      </w:rPr>
      <w:drawing>
        <wp:inline distT="0" distB="0" distL="0" distR="0">
          <wp:extent cx="1868170" cy="61912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sz w:val="20"/>
        <w:szCs w:val="20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60880" cy="553085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„Standardy współpracy międzysektorowej  w powiecie oleckim’’ współfinansowany jest ze środków Unii Europejskiej 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4130</wp:posOffset>
              </wp:positionH>
              <wp:positionV relativeFrom="paragraph">
                <wp:posOffset>133985</wp:posOffset>
              </wp:positionV>
              <wp:extent cx="60769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9:00Z</dcterms:created>
  <dc:creator>lider2</dc:creator>
  <dc:description/>
  <cp:keywords/>
  <dc:language>en-US</dc:language>
  <cp:lastModifiedBy>Lenovo</cp:lastModifiedBy>
  <dcterms:modified xsi:type="dcterms:W3CDTF">2013-11-13T12:11:00Z</dcterms:modified>
  <cp:revision>8</cp:revision>
  <dc:subject/>
  <dc:title/>
</cp:coreProperties>
</file>