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color w:val="215868"/>
        </w:rPr>
        <w:t>Konsultacje społeczne prowadzone jako „I wzorcowy proces konsultacyjny” w ramach realizacji projektu „Wzmocnienie konsultacji społecznych w Powiecie Oleckim” realizowanego przez Stowarzyszenie Pomocy Społecznej i Ochrony Zdrowia im. Św. Łukasza w partnerstwie z Powiatem Oleckim w ramach Programu Operacyjnego Kapitał Ludzki współfinansowanego z Europejskiego Funduszu Społecznego.</w:t>
      </w:r>
    </w:p>
    <w:p>
      <w:pPr>
        <w:pStyle w:val="Normal"/>
        <w:jc w:val="both"/>
        <w:rPr>
          <w:b/>
          <w:b/>
          <w:bCs/>
          <w:i/>
          <w:i/>
          <w:color w:val="215868"/>
        </w:rPr>
      </w:pPr>
      <w:r>
        <w:rPr>
          <w:b/>
          <w:bCs/>
          <w:i/>
          <w:color w:val="21586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e społeczne w procesie opracowywania projektu dokumentu</w:t>
      </w:r>
    </w:p>
    <w:p>
      <w:pPr>
        <w:pStyle w:val="Normal"/>
        <w:jc w:val="center"/>
        <w:rPr>
          <w:b/>
          <w:b/>
          <w:bCs/>
          <w:i/>
          <w:i/>
          <w:color w:val="215868"/>
          <w:sz w:val="32"/>
        </w:rPr>
      </w:pPr>
      <w:r>
        <w:rPr>
          <w:b/>
          <w:bCs/>
          <w:i/>
          <w:color w:val="215868"/>
          <w:sz w:val="32"/>
        </w:rPr>
        <w:t xml:space="preserve">Strategia Upowszechniania Kultury Fizycznej w Gminie Olecko </w:t>
      </w:r>
    </w:p>
    <w:p>
      <w:pPr>
        <w:pStyle w:val="Normal"/>
        <w:jc w:val="center"/>
        <w:rPr/>
      </w:pPr>
      <w:r>
        <w:rPr>
          <w:b/>
          <w:bCs/>
          <w:i/>
          <w:color w:val="215868"/>
          <w:sz w:val="32"/>
        </w:rPr>
        <w:t>na lata 2014 - 2020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>Konsultacje społeczn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</w:rPr>
        <w:t xml:space="preserve"> to zorganizowany sposób uzyskiwania przez administrację opinii oraz stanowisk od podmiotów (a więc osób i instytucji), których pośrednio lub bezpośrednio dotkną skutki proponowanych przez administrację działań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Podstawą do przeprowadzenia konsultacji społecznych na poziomie gminy są przepisy </w:t>
      </w:r>
      <w:r>
        <w:rPr>
          <w:i/>
        </w:rPr>
        <w:t>Ustawy o samorządzie gminnym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. Zgodnie z nimi samorządy mogą przeprowadzić konsultacje społeczne w wypadkach przewidzianych ustawą oraz w innych sprawach ważnych dla wspólnot samorządowych. Do takich można zaliczyć konsultacje społeczne dotyczące </w:t>
      </w:r>
      <w:r>
        <w:rPr>
          <w:bCs/>
        </w:rPr>
        <w:t xml:space="preserve">sprawy kultury fizycznej, </w:t>
      </w:r>
      <w:r>
        <w:rPr/>
        <w:t xml:space="preserve">tworzenia warunków, w tym organizacyjnych, sprzyjających rozwojowi sportu, która jest zadaniem własnym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stawą do prowadzenia konsultacji w Gminie Olecko jest </w:t>
      </w:r>
      <w:r>
        <w:rPr>
          <w:rFonts w:cs="Calibri" w:ascii="Calibri" w:hAnsi="Calibri"/>
          <w:i/>
          <w:iCs/>
          <w:sz w:val="22"/>
        </w:rPr>
        <w:t xml:space="preserve">Uchwała Nr V/32/07 Rady Miejskiej w Olecku z dnia 23 lutego 2007 r. w sprawie określenia zasad i trybu przeprowadzenia konsultacji z mieszkańcami Gminy Olecko </w:t>
      </w:r>
      <w:r>
        <w:rPr>
          <w:rFonts w:cs="Calibri" w:ascii="Calibri" w:hAnsi="Calibri"/>
          <w:iCs/>
          <w:sz w:val="22"/>
        </w:rPr>
        <w:t>oraz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i/>
          <w:iCs/>
          <w:sz w:val="22"/>
        </w:rPr>
        <w:t>Uchwała nr ORN.007.31.2011 Rady Miejskiej w Olecku z dnia 25 marca 2011r. w sprawie określenia szczegółowego sposobu konsultowania z organizacjami pozarządowymi i innymi podmiotami wymienionymi w art.3 ust. 3 ustawy z dnia 24 kwietnia 2003 r.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l główny konsultacji społecznych projektu dokumentu</w:t>
      </w:r>
      <w:r>
        <w:rPr>
          <w:bCs/>
          <w:i/>
        </w:rPr>
        <w:t xml:space="preserve"> </w:t>
      </w:r>
      <w:r>
        <w:rPr>
          <w:b/>
          <w:bCs/>
          <w:i/>
        </w:rPr>
        <w:t>Strategia Upowszechniania Kultury Fizycznej w Gminie Olecko na lata 2014 – 2020</w:t>
      </w:r>
    </w:p>
    <w:p>
      <w:pPr>
        <w:pStyle w:val="Normal"/>
        <w:jc w:val="both"/>
        <w:rPr/>
      </w:pPr>
      <w:r>
        <w:rPr/>
        <w:t>Budowanie społeczeństwa obywatelskiego poprzez umożliwienie mieszkańcom włączenie się w życie polityczno-gospodarcze gminy, dając im prawo wyrażania opinii w kwestii zamierzeń i prac dotyczących upowszechniania kultury fizycznej w gm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le szczegółowe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oszerzenie wiedzy na temat opinii mieszkańców w  kwestii upowszechniania kultury fizycznej w gminie, w tym wyznaczenia priorytetów, obszarów działania oraz określenia zadań w tych obszarach. 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powszechnienie informacji o podejmowanych działaniach.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większenie akceptacji mieszkańców dla tworzonych rozwiązań.</w:t>
      </w:r>
    </w:p>
    <w:p>
      <w:pPr>
        <w:pStyle w:val="Bezodstpw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Założone rezultaty konsultacji społecznych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e z mieszkańcami rzetelnej i konstruktywnej dyskusji o obecnej sytuacji i planach administracji samorządowej dotyczących rozwoju i upowszechniania kultury fizycznej w oparciu o zebrane dane. Wypracowanie nowych rozwiązań lub zmodyfikowanie tych proponowanych przez administrację. Określenie priorytetów, obszarów działania, zadań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znanie potrzeb lokalnej społeczności i dopasowanie działań samorządu do ich oczekiwań.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ocnienie obrazu urzędu jako profesjonalnej administracji, posługującej się nowoczesnymi technikami rządzenia. Zwiększenie aktywności społeczności lokalnej. Zwiększenie zaufania mieszkańców do władz i instytucji oraz współobywateli, co procentuje większym zaangażowaniem w przyszłości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Rozpoznanie obszarów społecznej aktywności, z których można korzystać planując i realizując strategię rozwoju i upowszechniania kultury fizycznej. Zainicjowanie współpracy i partnerstwo z organizacjami pozarządowymi </w:t>
      </w:r>
      <w:r>
        <w:rPr>
          <w:rFonts w:cs="Times New Roman" w:ascii="Times New Roman" w:hAnsi="Times New Roman"/>
          <w:sz w:val="24"/>
          <w:u w:val="single"/>
        </w:rPr>
        <w:t>w strategicznym działaniu</w:t>
      </w:r>
      <w:r>
        <w:rPr>
          <w:rFonts w:cs="Times New Roman" w:ascii="Times New Roman" w:hAnsi="Times New Roman"/>
          <w:sz w:val="24"/>
        </w:rPr>
        <w:t xml:space="preserve"> na rzecz rozwoju kultury fizyczne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TABELA 1. Zestawienie niezbędnych informacji, jakie należy zgromadzić do opracowania </w:t>
      </w:r>
      <w:r>
        <w:rPr>
          <w:bCs/>
          <w:i/>
        </w:rPr>
        <w:t>Strategii Upowszechniania Kultury Fizycznej w Gminie Olecko na lata 2014 – 2020</w:t>
      </w:r>
      <w:r>
        <w:rPr>
          <w:bCs/>
        </w:rPr>
        <w:t xml:space="preserve">, w tym w drodze aktywnych form konsultacji społecznych.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9"/>
        <w:gridCol w:w="2782"/>
        <w:gridCol w:w="3436"/>
      </w:tblGrid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bsza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żądane da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Źródła informa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odzaj wskaźnik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n aktywności fizycznej mieszkańców gmin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Nawyki i samoocena kondycji fizyczne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nsultacje społecz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badanie ankietowe przeprowadzone w różnych grupach społecznych – co najmniej 1000 osób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ęstotliwość uprawiania aktywności fizycznej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ystematyczność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 jednorazowy czas trwania aktywności fizycznej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Samoocena kondycji fizy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chowanie fizycz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rawność fizyczna dzieci i młodzież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czekiwania młodzieży i rodziców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danie ankietowe  – analiza danych  z przeprowadzonych badań w 2013 ro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iczba uczniów ze zwolnieniami z zajęć WF w danym roku szkolnym (w tym czas trwania zwolnienia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ekwencja na zajęciach z WF (porównanie z frekwencją w szkole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sunek uczniów do zajęć z WF (w skali 1-5, gdzie 5 oznacza bardzo lubię, 1- nienawidzę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tnerzy społeczni w upowszechnianiu kultury fizyczn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ktywność organizacji pozarządowych w upowszechnianiu kultury fizycznej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za ng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aliza dokumentacji z przeprowadzonych konkursów na realizację zadań publicznych z obszaru upowszechniania kultury fizycz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lość ngo działających w obszarze kultury fizycznej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ość ngo składających  oferty w ramach ogłaszanych  konkurs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rastruktura sportow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za sportow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cena techniczna baz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ykorzystanie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wentaryzacja bazy sportowej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prawozdania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ość obiektów sportowych wg rodzaju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cena dokonana w skali 1-5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Dzienne/tyg  wykorzystani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aliza SWO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cne stron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łabe strony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zans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Zagrożeni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naliza wcześniej zebranych danych i posegregowanie wg kryteriów oraz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onsultacje społeczne (w</w:t>
            </w:r>
            <w:r>
              <w:rPr>
                <w:sz w:val="22"/>
                <w:szCs w:val="20"/>
              </w:rPr>
              <w:t>arsztaty z partnerami społecznymi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pis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iorytety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kazanie wg hierarchii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Konsultacyjne wypracowanie założeń programowych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pisy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szary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dania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łożone wskaźniki do 2020 rok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dzaj wskaźników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owe określenie wartości wskaź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Partnerzy społeczni</w:t>
      </w:r>
      <w:r>
        <w:rPr>
          <w:rStyle w:val="A6"/>
          <w:rFonts w:cs="Times New Roman"/>
          <w:b w:val="false"/>
          <w:bCs w:val="false"/>
          <w:sz w:val="24"/>
          <w:szCs w:val="24"/>
        </w:rPr>
        <w:t xml:space="preserve"> - </w:t>
      </w:r>
      <w:r>
        <w:rPr/>
        <w:t>podmioty (obywatele, przedsiębiorcy, organizacje społeczne, jednostki samorządu terytorialnego) pozytywnie lub negatywnie zainteresowane konkretnymi działaniami administracji</w:t>
      </w:r>
      <w:r>
        <w:rPr>
          <w:rStyle w:val="FootnoteAnchor"/>
          <w:vertAlign w:val="superscript"/>
        </w:rPr>
        <w:footnoteReference w:id="4"/>
      </w:r>
    </w:p>
    <w:p>
      <w:pPr>
        <w:pStyle w:val="Pa0"/>
        <w:spacing w:lineRule="auto" w:line="240"/>
        <w:rPr>
          <w:rFonts w:ascii="Times New Roman" w:hAnsi="Times New Roman" w:cs="Times New Roman"/>
        </w:rPr>
      </w:pPr>
      <w:r>
        <w:rPr>
          <w:rStyle w:val="A6"/>
          <w:rFonts w:cs="Times New Roman" w:ascii="Times New Roman" w:hAnsi="Times New Roman"/>
          <w:b w:val="false"/>
          <w:bCs w:val="false"/>
          <w:sz w:val="24"/>
          <w:szCs w:val="24"/>
        </w:rPr>
        <w:t xml:space="preserve">Wybierając partnerów społecznych , uwzględniliśmy następujące kryteria: </w:t>
      </w:r>
    </w:p>
    <w:p>
      <w:pPr>
        <w:pStyle w:val="Pa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Style w:val="A6"/>
          <w:rFonts w:cs="Times New Roman" w:ascii="Times New Roman" w:hAnsi="Times New Roman"/>
          <w:b w:val="false"/>
          <w:sz w:val="24"/>
          <w:szCs w:val="24"/>
        </w:rPr>
        <w:t>kogo dotyczy konsultowane zagadnienie?</w:t>
      </w:r>
    </w:p>
    <w:p>
      <w:pPr>
        <w:pStyle w:val="Pa0"/>
        <w:numPr>
          <w:ilvl w:val="0"/>
          <w:numId w:val="4"/>
        </w:numPr>
        <w:spacing w:lineRule="auto" w:line="240"/>
        <w:rPr/>
      </w:pPr>
      <w:r>
        <w:rPr>
          <w:rStyle w:val="A6"/>
          <w:rFonts w:cs="Times New Roman" w:ascii="Times New Roman" w:hAnsi="Times New Roman"/>
          <w:b w:val="false"/>
          <w:sz w:val="24"/>
          <w:szCs w:val="24"/>
        </w:rPr>
        <w:t xml:space="preserve">kto jest nim zainteresowany ? </w:t>
      </w:r>
    </w:p>
    <w:p>
      <w:pPr>
        <w:pStyle w:val="Pa0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Style w:val="A6"/>
          <w:rFonts w:cs="Times New Roman" w:ascii="Times New Roman" w:hAnsi="Times New Roman"/>
          <w:b w:val="false"/>
          <w:sz w:val="24"/>
          <w:szCs w:val="24"/>
        </w:rPr>
        <w:t>kto może się przyczynić do realizacji planowanych działań 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4982210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29" t="-6" r="-55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t xml:space="preserve">Rysunek 1. </w:t>
      </w:r>
      <w:r>
        <w:rPr>
          <w:bCs/>
        </w:rPr>
        <w:t xml:space="preserve">Partnerzy społeczni zaproszeni do udziału w opracowywaniu </w:t>
      </w:r>
      <w:r>
        <w:rPr>
          <w:b/>
          <w:bCs/>
          <w:i/>
        </w:rPr>
        <w:t xml:space="preserve">Strategii Upowszechniania Kultury Fizycznej w Gminie Olecko na lata 2014 - 2020. </w:t>
      </w:r>
      <w:r>
        <w:rPr>
          <w:bCs/>
        </w:rPr>
        <w:t>Wszystkie grupy społeczne traktowane są równo, przypisany do grupy numer służy tylko do celów opracowania i czytelności rys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zyjęte formy i metody konsultacji społeczn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bata publiczna prowadzona od 20.03.2014 roku do 31.08.2014 roku poprzez bierne i aktywne formy konsultacji społecznych.</w:t>
      </w:r>
    </w:p>
    <w:p>
      <w:pPr>
        <w:pStyle w:val="Normal"/>
        <w:jc w:val="both"/>
        <w:rPr/>
      </w:pPr>
      <w:r>
        <w:rPr/>
        <w:t xml:space="preserve">Użycie biernych form ma na celu informowanie mieszkańców o prowadzonych działaniach w opracowywaniu </w:t>
      </w:r>
      <w:r>
        <w:rPr>
          <w:bCs/>
          <w:i/>
        </w:rPr>
        <w:t>Strategii Upowszechniania Kultury Fizycznej w Gminie Olecko na lata 2014 - 2020</w:t>
      </w:r>
      <w:r>
        <w:rPr/>
        <w:t xml:space="preserve">, natomiast aktywnych – zebranie opinii i uwag pomocnych </w:t>
      </w:r>
      <w:r>
        <w:rPr>
          <w:bCs/>
        </w:rPr>
        <w:t>w wyznaczeniu strategicznych kierunków rozwoju kultury fizycznej w Gminie Olecko adekwatnych do potrzeb i oczekiwań jej mieszkań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381063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4" t="-11" r="-13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ysunek 2. Przyjęte formy i metody  prowadzenia procesu  konsultacji  społecznych </w:t>
      </w:r>
      <w:r>
        <w:rPr>
          <w:b/>
          <w:bCs/>
          <w:i/>
        </w:rPr>
        <w:t xml:space="preserve">Strategii Upowszechniania Kultury Fizycznej w Gminie Olecko na lata 2014 -2020 </w:t>
      </w:r>
      <w:r>
        <w:rPr/>
        <w:t>(</w:t>
      </w:r>
      <w:r>
        <w:rPr>
          <w:i/>
        </w:rPr>
        <w:t>opracowanie włas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7026910"/>
            <wp:effectExtent l="0" t="0" r="0" b="0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1" t="-4" r="-17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ysunek 3. Przyjęte formy i metody  prowadzenia procesu  konsultacji  społecznych </w:t>
      </w:r>
      <w:r>
        <w:rPr>
          <w:b/>
          <w:bCs/>
          <w:i/>
        </w:rPr>
        <w:t xml:space="preserve">Strategii Upowszechniania Kultury Fizycznej w Gminie Olecko na lata 2014 - 2020 </w:t>
      </w:r>
      <w:r>
        <w:rPr/>
        <w:t>w poszczególnych grupach partnerów społecznych (</w:t>
      </w:r>
      <w:r>
        <w:rPr>
          <w:i/>
        </w:rPr>
        <w:t>opracowanie włas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rmonogram konsultacji społecznych</w:t>
      </w:r>
      <w:r>
        <w:rPr>
          <w:b/>
          <w:bCs/>
          <w:i/>
        </w:rPr>
        <w:t xml:space="preserve"> Strategii Upowszechniania Kultury Fizycznej w Gminie Olecko na lata 2014 - 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ultacje przy użyciu form biernych będą prowadzone od 20.03.2014 do 31.08.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 Szczegółowy harmonogram konsultacji społecznych przy użyciu form aktywny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1"/>
        <w:gridCol w:w="1701"/>
        <w:gridCol w:w="36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konsul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/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/zasię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szenie opinii/uwag na formularzu zgłoszeniowym w formie papierowej lub przy użyciu poczty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0.03.2014 do 31.08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rczyć do Urzędu Miejskiego w Olecku / mieszkańcy Gminy Olec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kieta badająca stan aktywności fizycznej mieszkańców gminy, nawyki i dokonanie samooceny kondycji fizycznej, przeprowadzona w formie papierowej oraz  przy użyciu poczty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20.03.2014 do 15.04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kańcy Gminy Oleck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 z dyrektorami szkół, nauczycielami WF, trenerami, sportowcami w zakresie opracowania diagnozy sytuacji wyjściowej oraz wypracowania założeń progra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konferencyjna Urzędu Miejskiego w Olec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taty z przedstawicielami organizacji pozarządowych działających w obszarze upowszechniania kultury fizycznej w zakresie opracowania diagnozy sytuacji wyjściowej oraz wypracowania założeń progra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konferencyjna Urzędu Miejskiego w Olec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prezentacyjne w zakresie zebrania opinii i uwag dotyczących opracowanej diagnozy oraz  wypracowanych założeń progra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konferencyjna Urzędu Miejskiego w Olecku / mieszkańcy gminy, przedstawiciele różnych środowisk m.in. samorządowych, organizacji pozarządowych, sportowców, młodzieży, środowiska medycznego, środowiska biznes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ata publiczna – spotkanie podsumowujące – opiniowanie projektu doku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 konferencyjna Urzędu Miejskiego w Olecku / mieszkańcy Gminy Oleck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Raport z konsultacji społecznych </w:t>
      </w:r>
      <w:r>
        <w:rPr>
          <w:bCs/>
          <w:i/>
        </w:rPr>
        <w:t xml:space="preserve">Strategii Upowszechniania Kultury Fizycznej w Gminie Olecko na lata 2014 - 2020 </w:t>
      </w:r>
      <w:r>
        <w:rPr/>
        <w:t xml:space="preserve">będzie opublikowany do końca września 2014 rok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szelkie informacje o postępach w opracowywaniu projektu </w:t>
      </w:r>
      <w:r>
        <w:rPr>
          <w:bCs/>
          <w:i/>
        </w:rPr>
        <w:t xml:space="preserve">Strategii </w:t>
      </w:r>
      <w:r>
        <w:rPr/>
        <w:t xml:space="preserve">i prowadzonych konsultacjach społecznych są dostępne na stronie internetowej Urzędu Miejskiego w Olecku </w:t>
      </w:r>
      <w:hyperlink r:id="rId5">
        <w:r>
          <w:rPr>
            <w:rStyle w:val="InternetLink"/>
          </w:rPr>
          <w:t>www.um.olecko.pl</w:t>
        </w:r>
      </w:hyperlink>
      <w:r>
        <w:rPr/>
        <w:t xml:space="preserve">, oraz realizatorów projektu </w:t>
      </w:r>
      <w:hyperlink r:id="rId6">
        <w:r>
          <w:rPr>
            <w:rStyle w:val="InternetLink"/>
          </w:rPr>
          <w:t>www.stowarzyszenie.olecko.pl</w:t>
        </w:r>
      </w:hyperlink>
      <w:r>
        <w:rPr/>
        <w:t xml:space="preserve">, </w:t>
      </w:r>
      <w:hyperlink r:id="rId7">
        <w:r>
          <w:rPr>
            <w:rStyle w:val="InternetLink"/>
          </w:rPr>
          <w:t>www.powiat.olecko.pl</w:t>
        </w:r>
      </w:hyperlink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Z dokumentami dotyczącymi </w:t>
      </w:r>
      <w:r>
        <w:rPr>
          <w:i/>
        </w:rPr>
        <w:t>Strategii</w:t>
      </w:r>
      <w:r>
        <w:rPr/>
        <w:t xml:space="preserve"> można się zapoznać również w Urzędzie Miejskim w Olecku w Wydziale Edukacji, Kultury i Sportu, Plac Wolności 1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284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lavika Lt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4445</wp:posOffset>
              </wp:positionH>
              <wp:positionV relativeFrom="paragraph">
                <wp:posOffset>-37465</wp:posOffset>
              </wp:positionV>
              <wp:extent cx="65576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3667125" cy="8388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Helvetica" w:hAnsi="Helvetica"/>
        <w:color w:val="231D21"/>
        <w:sz w:val="18"/>
        <w:szCs w:val="18"/>
      </w:rPr>
      <w:t xml:space="preserve">                                                                </w:t>
    </w:r>
    <w:r>
      <w:rPr>
        <w:rFonts w:cs="Arial" w:ascii="Helvetica" w:hAnsi="Helvetica"/>
        <w:color w:val="2E6FA0"/>
        <w:sz w:val="18"/>
        <w:szCs w:val="18"/>
      </w:rPr>
      <w:drawing>
        <wp:inline distT="0" distB="0" distL="0" distR="0">
          <wp:extent cx="551180" cy="666115"/>
          <wp:effectExtent l="0" t="0" r="0" b="0"/>
          <wp:docPr id="9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Times New Roman" w:ascii="Times New Roman" w:hAnsi="Times New Roman"/>
          <w:lang w:val="pl-PL"/>
        </w:rPr>
        <w:t>Dagmir Długosz, Jan Jakub Wygnański, „Obywatele współdecydują. Przewodnik po partycypacji społecznej”, Warszawa 2005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ab/>
        <w:t xml:space="preserve"> </w:t>
      </w:r>
      <w:r>
        <w:rPr>
          <w:rFonts w:cs="Times New Roman" w:ascii="Times New Roman" w:hAnsi="Times New Roman"/>
          <w:bCs/>
          <w:i/>
          <w:lang w:val="pl-PL"/>
        </w:rPr>
        <w:t>Ustawa z dnia 8 marca 1990 r. o samorządzie gminnym</w:t>
      </w:r>
      <w:r>
        <w:rPr>
          <w:rFonts w:cs="Times New Roman" w:ascii="Times New Roman" w:hAnsi="Times New Roman"/>
          <w:bCs/>
          <w:lang w:val="pl-PL"/>
        </w:rPr>
        <w:t xml:space="preserve"> (Dz.U. 2001 r. Nr 142, poz. 1591 z późn. zm.).</w:t>
      </w:r>
    </w:p>
    <w:p>
      <w:pPr>
        <w:pStyle w:val="Bezodstpw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</w:footnote>
  <w:footnote w:id="4">
    <w:p>
      <w:pPr>
        <w:pStyle w:val="Normal"/>
        <w:autoSpaceDE w:val="false"/>
        <w:rPr>
          <w:rFonts w:eastAsia="Calibri"/>
          <w:bCs/>
          <w:i/>
          <w:i/>
          <w:iCs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bCs/>
          <w:i/>
          <w:sz w:val="20"/>
        </w:rPr>
        <w:t>Zasady konsultacji przeprowadzanych podczas przygotowywania dokumentów rz</w:t>
      </w:r>
      <w:r>
        <w:rPr>
          <w:rFonts w:eastAsia="Calibri"/>
          <w:i/>
          <w:sz w:val="20"/>
        </w:rPr>
        <w:t>ą</w:t>
      </w:r>
      <w:r>
        <w:rPr>
          <w:rFonts w:eastAsia="Calibri"/>
          <w:bCs/>
          <w:i/>
          <w:sz w:val="20"/>
        </w:rPr>
        <w:t>dowych,</w:t>
      </w:r>
      <w:r>
        <w:rPr>
          <w:rFonts w:eastAsia="Calibri"/>
          <w:bCs/>
          <w:sz w:val="20"/>
        </w:rPr>
        <w:t xml:space="preserve"> Sierpie</w:t>
      </w:r>
      <w:r>
        <w:rPr>
          <w:rFonts w:eastAsia="Calibri"/>
          <w:sz w:val="20"/>
        </w:rPr>
        <w:t xml:space="preserve">ń </w:t>
      </w:r>
      <w:r>
        <w:rPr>
          <w:rFonts w:eastAsia="Calibri"/>
          <w:bCs/>
          <w:sz w:val="20"/>
        </w:rPr>
        <w:t>2009,</w:t>
      </w:r>
      <w:r>
        <w:rPr>
          <w:rFonts w:eastAsia="Calibri"/>
          <w:bCs/>
          <w:i/>
          <w:iCs/>
          <w:sz w:val="20"/>
        </w:rPr>
        <w:t xml:space="preserve"> (</w:t>
      </w:r>
      <w:r>
        <w:rPr>
          <w:rFonts w:eastAsia="Calibri"/>
          <w:bCs/>
          <w:iCs/>
          <w:sz w:val="20"/>
        </w:rPr>
        <w:t>Dokument rekomendowany do stosowania decyzj</w:t>
      </w:r>
      <w:r>
        <w:rPr>
          <w:rFonts w:eastAsia="Calibri"/>
          <w:sz w:val="20"/>
        </w:rPr>
        <w:t xml:space="preserve">a </w:t>
      </w:r>
      <w:r>
        <w:rPr>
          <w:rFonts w:eastAsia="Calibri"/>
          <w:bCs/>
          <w:iCs/>
          <w:sz w:val="20"/>
        </w:rPr>
        <w:t>Komitetu Rady Ministrów z dnia 30 lipca 2009 r.</w:t>
      </w:r>
      <w:r>
        <w:rPr>
          <w:rFonts w:eastAsia="Calibri"/>
          <w:bCs/>
          <w:i/>
          <w:iCs/>
          <w:sz w:val="20"/>
        </w:rPr>
        <w:t xml:space="preserve"> KRM-0102-40-09)</w:t>
      </w:r>
    </w:p>
    <w:p>
      <w:pPr>
        <w:pStyle w:val="Normal"/>
        <w:autoSpaceDE w:val="false"/>
        <w:rPr>
          <w:rFonts w:eastAsia="Calibri"/>
          <w:bCs/>
          <w:i/>
          <w:i/>
          <w:iCs/>
          <w:sz w:val="20"/>
        </w:rPr>
      </w:pPr>
      <w:r>
        <w:rPr>
          <w:rFonts w:eastAsia="Calibri"/>
          <w:bCs/>
          <w:i/>
          <w:iCs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drawing>
        <wp:inline distT="0" distB="0" distL="0" distR="0">
          <wp:extent cx="1868170" cy="61912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37" t="22873" r="10708" b="2287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</w:rPr>
      <w:tab/>
      <w:tab/>
    </w:r>
    <w:r>
      <w:rPr/>
      <w:drawing>
        <wp:inline distT="0" distB="0" distL="0" distR="0">
          <wp:extent cx="1960880" cy="553085"/>
          <wp:effectExtent l="0" t="0" r="0" b="0"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09" t="31121" r="16383" b="3155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 xml:space="preserve">Projekt „Wzmocnienie konsultacji społecznych w powiecie oleckim’’ współfinansowany jest ze środków 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Unii Europejskiej w ramach Europejskiego Funduszu Społeczneg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4445</wp:posOffset>
              </wp:positionH>
              <wp:positionV relativeFrom="paragraph">
                <wp:posOffset>49530</wp:posOffset>
              </wp:positionV>
              <wp:extent cx="65004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4"/>
      <w:szCs w:val="22"/>
    </w:rPr>
  </w:style>
  <w:style w:type="character" w:styleId="WW8Num10z0">
    <w:name w:val="WW8Num10z0"/>
    <w:qFormat/>
    <w:rPr>
      <w:b/>
      <w:sz w:val="24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strike w:val="false"/>
      <w:dstrike w:val="false"/>
      <w:color w:val="0E4097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Klavika Lt;Klavika Lt"/>
      <w:b/>
      <w:bCs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ind w:hanging="284"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lavika Lt;Klavika Lt" w:hAnsi="Klavika Lt;Klavika Lt" w:eastAsia="Times New Roman" w:cs="Klavika Lt;Klavika Lt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m.olecko.pl/" TargetMode="External"/><Relationship Id="rId6" Type="http://schemas.openxmlformats.org/officeDocument/2006/relationships/hyperlink" Target="http://www.stowarzyszenie.olecko.pl/" TargetMode="External"/><Relationship Id="rId7" Type="http://schemas.openxmlformats.org/officeDocument/2006/relationships/hyperlink" Target="http://www.powiat.olecko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um.olecko.pl/uploads/pub/pages/page_1/text_images/herb_olecko.jp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7:00Z</dcterms:created>
  <dc:creator>ER</dc:creator>
  <dc:description/>
  <cp:keywords/>
  <dc:language>en-US</dc:language>
  <cp:lastModifiedBy>Ja</cp:lastModifiedBy>
  <dcterms:modified xsi:type="dcterms:W3CDTF">2014-03-24T08:46:00Z</dcterms:modified>
  <cp:revision>13</cp:revision>
  <dc:subject/>
  <dc:title/>
</cp:coreProperties>
</file>